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ijavnica za agility tekmo,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7.2003, na nogometnem štadionu ZŠD Ilirija na Vodnikovi 155 v Ljubljani,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i jo organizira KD AGILITY-ILIRIJA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right="-567" w:hanging="0"/>
        <w:jc w:val="both"/>
        <w:rPr>
          <w:sz w:val="24"/>
        </w:rPr>
      </w:pPr>
      <w:r>
        <w:rPr>
          <w:sz w:val="24"/>
        </w:rPr>
        <w:t>Ime in priimek vodnika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67" w:hanging="0"/>
        <w:jc w:val="both"/>
        <w:rPr>
          <w:sz w:val="24"/>
        </w:rPr>
      </w:pPr>
      <w:r>
        <w:rPr>
          <w:sz w:val="24"/>
        </w:rPr>
        <w:t>Naslov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67" w:hanging="0"/>
        <w:jc w:val="both"/>
        <w:rPr>
          <w:sz w:val="24"/>
        </w:rPr>
      </w:pPr>
      <w:r>
        <w:rPr>
          <w:sz w:val="24"/>
        </w:rPr>
        <w:t>Telefon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E-mail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sz w:val="24"/>
        </w:rPr>
        <w:t>Član društva/kluba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/>
        <w:t>Se prijavljam za tekmovanje v: Kategorija –nivo (obkroži)</w:t>
      </w:r>
    </w:p>
    <w:p>
      <w:pPr>
        <w:pStyle w:val="Heading1"/>
        <w:ind w:right="-567" w:hanging="0"/>
        <w:rPr/>
      </w:pPr>
      <w:r>
        <w:rPr/>
        <w:t>Small (do 35 cm)</w:t>
        <w:tab/>
        <w:t>Medium (35-43 cm)</w:t>
        <w:tab/>
        <w:t>Large (nad 43 cm)</w:t>
        <w:tab/>
        <w:tab/>
        <w:t>A1/J1</w:t>
        <w:tab/>
        <w:tab/>
        <w:t>A2/J2</w:t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sz w:val="24"/>
        </w:rPr>
        <w:t>Ime psa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sz w:val="24"/>
        </w:rPr>
        <w:t>Pasma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sz w:val="24"/>
        </w:rPr>
        <w:t>Spol:</w:t>
        <w:tab/>
        <w:t>M</w:t>
        <w:tab/>
        <w:t>Ž</w:t>
        <w:tab/>
        <w:t>Vpis v rodovno knjigo:</w:t>
      </w:r>
      <w:r>
        <w:rPr>
          <w:sz w:val="24"/>
          <w:u w:val="single"/>
        </w:rPr>
        <w:tab/>
        <w:tab/>
        <w:tab/>
      </w:r>
      <w:r>
        <w:rPr>
          <w:sz w:val="24"/>
        </w:rPr>
        <w:t>Identifikacijska št.: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480"/>
        <w:ind w:right="-567" w:hanging="0"/>
        <w:jc w:val="both"/>
        <w:rPr/>
      </w:pPr>
      <w:r>
        <w:rPr>
          <w:sz w:val="24"/>
        </w:rPr>
        <w:t xml:space="preserve">Št. delovne knjižic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Pes je uradno izmerjen:</w:t>
        <w:tab/>
        <w:t>DA</w:t>
        <w:tab/>
        <w:t>NE</w:t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Opomba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Psi, ki nastopajo v razredih Small in Medium morajo imeti v delovno knjižico vpisano uradno meritev enega od slovenskih sodnikov za agility. V kolikor pes še ni izmerjen, ga bo izmeril sodnik najkasneje pol ure pred spičetkom tekmovanja.</w:t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  <w:t>Datum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>Podpis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 podpisom izjavljam, da sem seznanjen(-a) s pogoji tekmovanja. Tekmovanje bo potekalo v skladu z FCI pravili in pogoji tekmovanja v agilityju za leto 2003. V celoti odgovarjam za morebitno škodo, ki bi jo povzročil moj pes.</w:t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4"/>
        </w:rPr>
        <w:t xml:space="preserve">Prijavnico pošljite na naslov </w:t>
      </w:r>
      <w:r>
        <w:rPr>
          <w:b/>
          <w:sz w:val="24"/>
        </w:rPr>
        <w:t>Barbara Čebohin, Prušnikova 2, 1000 Ljubljana</w:t>
      </w:r>
      <w:r>
        <w:rPr>
          <w:sz w:val="24"/>
        </w:rPr>
        <w:t xml:space="preserve"> ali na e-mail naslov </w:t>
      </w:r>
      <w:hyperlink r:id="rId2">
        <w:r>
          <w:rPr>
            <w:rStyle w:val="InternetLink"/>
            <w:b/>
            <w:sz w:val="24"/>
          </w:rPr>
          <w:t>bcebohin@volja.net</w:t>
        </w:r>
      </w:hyperlink>
      <w:r>
        <w:rPr>
          <w:sz w:val="24"/>
        </w:rPr>
        <w:t xml:space="preserve">, najkasneje do </w:t>
      </w:r>
      <w:r>
        <w:rPr>
          <w:b/>
          <w:sz w:val="24"/>
        </w:rPr>
        <w:t>30.6.2003</w:t>
      </w:r>
      <w:r>
        <w:rPr>
          <w:sz w:val="24"/>
        </w:rPr>
        <w:t>.</w:t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bohin@volj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47:00Z</dcterms:created>
  <dc:creator>Jože Dermol</dc:creator>
  <dc:description/>
  <dc:language>en-US</dc:language>
  <cp:lastModifiedBy>Jože Dermol</cp:lastModifiedBy>
  <dcterms:modified xsi:type="dcterms:W3CDTF">2003-03-18T13:32:00Z</dcterms:modified>
  <cp:revision>6</cp:revision>
  <dc:subject/>
  <dc:title>Prijavnica za agility tekmo,</dc:title>
</cp:coreProperties>
</file>